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тематической пров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ответствие содержания публичного доклада основному Полож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бюджетном дошкольном 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МКУ «Управление образования» города Рубцовска на 2013 год проведена тематическая проверка по теме: «Соответствие содержания публичного доклада основному Положению о Публичном докладе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ходе проверки членам комиссии администрациями ДОУ «были предоставлены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заседания внеочередного Совета педагогов от 11.04.2012 года 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 формировании  рабочей группы по подготовке публичного докла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</w:t>
      </w: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бличном докладе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проверки установле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е и утвержденные  Доклады опубликованы на сайте ДОУ в сети Интернет, и представлены на  специальном общем родительском собра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евыми группами, для которых готовится и публикуется Доклад, являются родители (законные представители) воспитанников, учредитель, социаль</w:t>
        <w:softHyphen/>
        <w:t>ные партнеры ДОУ, обще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ДОУ обес</w:t>
        <w:softHyphen/>
        <w:t>печивает надлежащее хранение Доклада и его доступность для участников воспитатель</w:t>
        <w:softHyphen/>
        <w:t>но-образовательного процесса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клад содержит следующие основные разделы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характерист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ип, вид, статус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цензия на образовательную деятельность.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стонахождение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жим работы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уктура и количество групп. Количество мест и воспитанников.      Наполняемость групп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ы государственно-общественного управ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 развития и приоритетные задачи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сайта учреждения.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тактная информация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обенности образовательного процесс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ржание обучения и воспитания детей (методики и педагогические программы), наличие экспериментальной деятельности, авторских программ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храна и укрепление здоровья детей (развитие здоровьесберегающих технологий и среды в ДОУ, мероприятия и программы, направленные на укрепление здоровья детей, наличие инклюзивных программ)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ые образовательные и иные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предметной образовательной среды в дошкольных образовательных учреждениях и материальное оснащение (наличие специальных помещений, оборудованных для определенных видов образовательной работы (музыкальной, физкультурно-оздоровительной, познавательной и т.п.)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Характеристика территории ДОУ: наличие оборудованных прогулочных площадок в соответствии с СанПиН, спортивной площадки, эколого-развивающего комплекса (уголки леса, сада, поля, цветники и т.д.)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чество и организация пит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зультаты деятельности ДОУ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Результаты работы по снижению заболеваемости, анализ групп   здоровь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Достижения воспитанников, педагогов, образовательного учреждения, результаты участия воспитанников в городских и окружных мероприятиях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адровый потенциа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Финансовые ресурсы ДОУ и их исполь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ерспективы и планы развития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докл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аннотацию (введение), основную часть (текстовая часть по разделам, иллюстрированная таблицам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содержит в себе следующие основные материал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бщая характеристика ДОУ включает краткую историческую справ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 воспитанников (основные количественные данные, в т. ч. по возрастам и групп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руктура управления ДО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осуществления воспитательно-образовательного процесса, в т. ч. ресурсное обеспечение (материально-техническая база, кадры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адровое обеспечение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воспитательно-образовательной деятельности, включающие в себя результаты внешней оцен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стояние здоровья дошкольников, меры по охране и укреплению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пит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полнительного образования, перечень дополнительных образова</w:t>
        <w:softHyphen/>
        <w:t>тельных услуг, предоставляемых ДОУ (в т. ч. на платной договорной основе), условия и порядок их предост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инансовое обеспечение функционирования и развития ДОУ (основные данные по получаемому бюджетному финансированию, привлеченным внебюджетным средствам, основным направлениям их расходова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ая активность и социальное партнерство ДОУ (сотрудничество со школами, предприятиями, некоммерческими организациями и общественными объединениями; и др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сновные проблемы ДО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новные направления ближайшего (на год, следующий за отчетным) развития Д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дает значимую информацию о положении дел, успехах и проблемах ДОУ для социальных партнеров, является средством расширения их круга и повышения эффективности их деятельности в интересах ДО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тражает состояние дел в ДОУ и результаты его деятельности за по</w:t>
        <w:softHyphen/>
        <w:t>следний отчетный (годичный) период, определяет задачи дальнейше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ке Доклада приняли участие представители всех групп участников воспитательно-образовательного процесса: педагоги, специалисты, администрато</w:t>
        <w:softHyphen/>
        <w:t>ры, род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Доклада являлась организованным процессом и вклю</w:t>
        <w:softHyphen/>
        <w:t>чала в себя следующие этап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тверждение состава и руководителя (координатора) рабочей группы, ответ</w:t>
        <w:softHyphen/>
        <w:t>ственного за подготовку материалов Докла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разработка структуры Доклад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сбора необходимых для Доклада данных (в т. ч. посредством опросов, анкети</w:t>
        <w:softHyphen/>
        <w:t>рования, иных социологических методов, мониторинг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писание всех отдельных разделов докла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тавление проекта Доклада на расширенное заседание органа самоуправ</w:t>
        <w:softHyphen/>
        <w:t>ления ДОУ, обсуж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работка проекта Доклада по результатам обсу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тверждение Доклада  и подготовка к публик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подписан совместно руководителем ДОУ и председателем его органа само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одержания публичных Доклада показал, что перечень разделов  соответствует нормативному документу (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«Примерное Положение о публичном докладе обще</w:t>
        <w:softHyphen/>
        <w:t>образовательного учреждения» от 13.11.2006 № МОН-П-233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доклады МБДОУ разработаны  в соответствии с Положением о публичном Докладе, являются средством обеспечения информационной открытости и прозрачности функционирования ДОУ, широкого информирования общественности, прежде всего родительской, о деятельности ДОУ, об основных результатах и проблемах его функционирования и развития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Рекомендации (для подготовки публичного Доклада за 2012-2013 учебный год)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ставить план-график разработки публичного Докла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В основной  раздел «Общие характеристики»  внести информацию: об </w:t>
      </w:r>
      <w:r>
        <w:rPr/>
        <w:t>особен</w:t>
        <w:softHyphen/>
        <w:t>ностях района нахождения МБДОУ (экономические, климатиче</w:t>
        <w:softHyphen/>
        <w:t>ские, социальные, транспортные и др.</w:t>
      </w:r>
      <w:r>
        <w:rPr>
          <w:color w:val="000000"/>
        </w:rPr>
        <w:t xml:space="preserve">), адрес электронной почты;  ссылку на сайт дошкольного учрежд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Внести недостающую информацию: о семьях воспитанников (обобщенные данные по месту жительства, социальный статус семей, профессиональный статус, образовательный ценз), описание сетки занятий дошкольного учреждения и режима воспитания и обу</w:t>
        <w:softHyphen/>
        <w:t>чения, обеспечение безопасности, формы дополнительного образования, перечень дополнительных образова</w:t>
        <w:softHyphen/>
        <w:t>тельных услуг, предоставляемых ДОУ, условия и порядок их предоставления, социально значимые мероприятия и программы ДОУ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В целях публикации и презентации Доклада рекомендуются следующие фор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дагогический совет или (и) собрание трудового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уск сборника (брошюры) с полным текстом Д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электронного файла с текстом Доклада в семьи воспитанников,                имеющих домашнюю электронную поч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убликация сокращенного варианта Доклада в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в микрорайоне информационных листков с кратким вариан</w:t>
        <w:softHyphen/>
        <w:t>том  Доклада и указанием адреса сайта, где расположен полный текст Доклада. Материалы компоновать в разделы ДОУ в определенной логике их форми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В Докладе целесообразно указать формы обратной связи - способы (включая электронные) направления в ДОУ вопросов, замечаний и предложений по Докладу и связанных с Докладом различных аспектов деятельности ДО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Основную часть (текстовую часть по разделам, иллюстрировать необходимыми графиками, диаграммами, и др.), заключение и прило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Ясно обозначать конкретные результаты, которых добилось ДОУ за отчетный год, по каждому из разделов Докла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В заключительной части представлять краткие итоговые выводы, обобщаю</w:t>
        <w:softHyphen/>
        <w:t>щие и разъясняющие приведенный материа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Информацию по каждому из разделов представлять в сжатом виде, с исполь</w:t>
        <w:softHyphen/>
        <w:t>зованием количественных данных, таблиц, списков и перечней. Текстовая часть каждого из разделов должна быть минимизирована таким образом с тем, чтобы Доклад по своему объему был доступен и понятен для прочтения. Изложение не должно содержать в себе специальных терминов, принятых лишь в узких группах профессионалов (педагогов, экономистов, управленцев и др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2:00Z</dcterms:created>
  <dc:creator>User</dc:creator>
  <dc:description/>
  <cp:keywords/>
  <dc:language>en-US</dc:language>
  <cp:lastModifiedBy>User</cp:lastModifiedBy>
  <dcterms:modified xsi:type="dcterms:W3CDTF">2014-12-02T11:22:00Z</dcterms:modified>
  <cp:revision>3</cp:revision>
  <dc:subject/>
  <dc:title/>
</cp:coreProperties>
</file>